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mocy de minimis w rolnict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 .......................................................................... prowadzący działalność związaną </w:t>
        <w:br/>
        <w:t>z produkcją, przetwarzaniem i obrotem produktami rolnymi oświadczam, że jestem beneficjentem pomocy de minimis w rolnictw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kwota otrzymanej przeze mnie pomocy w okresie trzech lat podatkowych (2021, 2020, 2019) wyniosła łącznie ........................ EUR i zgodnie z Rozporządzeniem Komisji (UE) nr 1408/2013 </w:t>
        <w:br/>
        <w:t xml:space="preserve">w sprawie stosowania art. 107 i 108 Traktatu o funkcjonowaniu Unii Europejskiej do pomocy </w:t>
        <w:br/>
        <w:t xml:space="preserve">de minimis w sektorze rolnym (Dz. Urz. UE L Nr 352 poz. 9 z 24 grudnia 2013 r. ze zm.) nie przekracza </w:t>
        <w:br/>
        <w:t>20.000 EU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ponadto, że zobowiązuję się podpisać umowę w sprawie przyznania pomocy de minimis w rolnictwie w rozumieniu Rozporządzenia, o którym mowa powyż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przedstawienia informacji o pomocy de minimis otrzymanej po dacie złożenia wniosku, do dnia przyznania tej pomocy przez Powiat Poznańs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ane podane we wniosku są zgodne z prawdą i jestem świadoma/-y odpowiedzialności karnej za składanie fałszywych zeznań zgodnie z art. 233 § 1 Kodeksu Karnego (Dz. U. z 2020 r., poz. 1444 ze zm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 xml:space="preserve">        (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łożenie informacji niezgodnych z prawdą może skutkować koniecznością zwrotu udzielonej pomocy publicznej </w:t>
        <w:br/>
        <w:t>z konsekwencjami wynikającymi z ustawy z 30 kwietnia 2004 r. o postępowaniu w sprawach dotyczących pomocy publicznej (tekst jednolity Dz. U. z 2020 r., poz. 708 ze zm.)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3:00Z</dcterms:created>
  <dc:creator>Administrator</dc:creator>
  <dc:description/>
  <cp:keywords/>
  <dc:language>en-US</dc:language>
  <cp:lastModifiedBy>Agata Sibila</cp:lastModifiedBy>
  <dcterms:modified xsi:type="dcterms:W3CDTF">2021-02-11T07:26:00Z</dcterms:modified>
  <cp:revision>4</cp:revision>
  <dc:subject/>
  <dc:title>OŚWIADCZENIE</dc:title>
</cp:coreProperties>
</file>